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vrácení přeplatku na místním poplatku ze psa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 xml:space="preserve">Městský úřad  Velké Pavlov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městí 9. května 700/4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91 06  Velké Pavlovi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Žádost o vrácení přeplatku na místním poplatku dle ust. § 155 odst. 2 zákona č. 280/2009 Sb., Daňový řád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Žádám o vrácení přeplatku, jenž mi vznikl na místním poplatku ze psa ve výš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… Kč za období ……..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 důvodu………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…………………..………………………………………………………………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Tento přeplatek mi vyplaťte hotově / převodem na účet č.: </w:t>
      </w:r>
      <w:r>
        <w:rPr>
          <w:i/>
          <w:iCs/>
          <w:sz w:val="20"/>
          <w:szCs w:val="20"/>
        </w:rPr>
        <w:t xml:space="preserve">(nehodící se škrtnět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.……..…… kód banky………………………..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méno a příjmení: …………………………………………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a: 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um narození: …………………..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. obč. průkazu: …………………………..………………………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efon: ……………………………..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………………………………………………, dne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contextualSpacing/>
        <w:rPr>
          <w:sz w:val="23"/>
          <w:szCs w:val="23"/>
        </w:rPr>
      </w:pPr>
      <w:r>
        <w:rPr>
          <w:sz w:val="23"/>
          <w:szCs w:val="23"/>
        </w:rPr>
        <w:t>Podpis žadatele: 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contextualSpacing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9:00Z</dcterms:created>
  <dc:creator>Jana Prokešová</dc:creator>
  <dc:description/>
  <cp:keywords/>
  <dc:language>en-US</dc:language>
  <cp:lastModifiedBy>PC1</cp:lastModifiedBy>
  <cp:lastPrinted>2014-07-01T10:42:00Z</cp:lastPrinted>
  <dcterms:modified xsi:type="dcterms:W3CDTF">2014-07-01T09:39:00Z</dcterms:modified>
  <cp:revision>2</cp:revision>
  <dc:subject/>
  <dc:title/>
</cp:coreProperties>
</file>